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UCHWAŁA  Nr  XXIX/218/0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 xml:space="preserve">z dnia 29 stycznia 2009 r.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zatwierdzenia planu pracy Komisji Rewizyj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a ust. 1 i 4 i art. 21 ust. 3 ustawy z dnia 8 marca 1990 r.                    o samorządzie gminnym (Dz. U. z 2001 r. Nr 142, poz. 1591 ze zm.) oraz </w:t>
        <w:br/>
        <w:t xml:space="preserve">§ 3 Załącznika Nr 4 do uchwały Rady Miejskiej Nr V/37/03 z 27 lutego 2003 r.  </w:t>
        <w:br/>
        <w:t xml:space="preserve">w sprawie uchwalenia statutu gminy Ustrzyki Dolne (Dz. Urz. Woj. Podkarp. </w:t>
        <w:br/>
        <w:t>z 2003 r.  Nr 28, poz. 506 ze zm. )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da Miejska w Ustrzykach Dolnych  uchwala,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plan pracy Komisji Rewizyjnej Rady Miejskiej w Ustrzykach Dolnych na 2009 rok, 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omisja od stycznia do kwietnia zajmie się głównie realizacją przydzielonych jej statutowych obowiąz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lanuje przeprowadzić kontrole w następujących placówk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Przedsiębiorstwo Gospodarki Mieszkaniowej </w:t>
        <w:tab/>
        <w:t>-  maj 2009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Przedszkole Nr 1 </w:t>
        <w:tab/>
        <w:tab/>
        <w:tab/>
        <w:tab/>
        <w:tab/>
        <w:tab/>
        <w:t>-  czerwiec 2009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Przedszkole Nr 2 </w:t>
        <w:tab/>
        <w:tab/>
        <w:tab/>
        <w:tab/>
        <w:tab/>
        <w:tab/>
        <w:t>-  październik 2009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wykonywać inne zadania wynikające z bieżących potr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9:00Z</dcterms:created>
  <dc:creator>UM Ustrzyki Dolne</dc:creator>
  <dc:description/>
  <cp:keywords/>
  <dc:language>en-US</dc:language>
  <cp:lastModifiedBy>UM Ustrzyki Dolne</cp:lastModifiedBy>
  <dcterms:modified xsi:type="dcterms:W3CDTF">2009-02-18T09:29:00Z</dcterms:modified>
  <cp:revision>1</cp:revision>
  <dc:subject/>
  <dc:title>UCHWAŁA  Nr  XXIX/218/09</dc:title>
</cp:coreProperties>
</file>